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Nr XIII/102/11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Rady Miejskiej w Lidzbar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2 grudni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przejęcia prawa własności mienia od Agencji  Nieruchomości Ro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 9, litera „a” ustawy z dnia 8 marca 1990r. o samorządzie gminnym  (Dz.U. z 2001r., Nr 142, poz. 1591 z późniejszymi zmianami) oraz art. 24  ust. 5 pkt 1 ustawy    z dnia 19 października 1991r. o gospodarowaniu nieruchomościami rolnymi Skarbu Państwa ( Dz.U. z 2007r. Nr 231, poz. 1700 z późniejszymi zmianami) 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zejąć nieodpłatnie  od Agencji Nieruchomości Rolnych na rzecz Gminy Lidzbark prawo własności nieruchomości zabudowanej kortem tenisowym, położonej w obrębie Wlewsk, gmina Lidzbark, zapisanej w księdze wieczystej KW EL1D/00019235/4, stanowiącej działkę nr 7/9 o powierzchni 0.6783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Tomasz Dudani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6:00Z</dcterms:created>
  <dc:creator>Teresa Rogozińska</dc:creator>
  <dc:description/>
  <cp:keywords/>
  <dc:language>en-US</dc:language>
  <cp:lastModifiedBy>Teresa Rogozińska</cp:lastModifiedBy>
  <cp:lastPrinted>2011-12-13T09:08:00Z</cp:lastPrinted>
  <dcterms:modified xsi:type="dcterms:W3CDTF">2011-12-13T08:18:00Z</dcterms:modified>
  <cp:revision>7</cp:revision>
  <dc:subject/>
  <dc:title/>
</cp:coreProperties>
</file>